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istribution policy is simple: You have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.me or vendor.doc files, include them with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skette, and do essentially anything you wan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ese simple rules.  We want the widest possibl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not function properly if the .EXE file or 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named.  So please do not rename either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posted on CIS (use IBMFF on ID 71324,12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ei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784 Dut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Terrace, CA 92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909) 824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1324,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en Ezra (TM)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PenEz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Windows for Pen, Shareware, File Utilities,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Pen Enabled computer running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Pen Text Editor Shareware notepad Wei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Description:  Text Editor for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n 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 Ezra (TM) is a text editor designed specifically for th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 operating system.  The program features an integrated correc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kes correcting recognition errors a breeze.  A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it is placed in both the edit window and in the 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If a recognition error occurs, the tex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in the corrector window.  A customizable toolba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have any menu item or keystroke available at the t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.   The insertion cursor can be repositioned by tapp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dit window; even past the end of a line or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file.  All files are stored as pure ASCII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mported to most other applications.  Great for tak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nd for editing other ASCII files like .INI files, 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